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30 январ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Андреева А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ндреева Александра Владим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зарегистрированного по адресу: ХМАО-Югра,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4 дека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ндреев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4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ндреев А.В. с протоколом согласился, вину признал полностью, пояснил, что потерял копию постановления и забыл о нем. В настоящее время штраф оплачен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Андреева А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октября 2024 года. Постановление вступило в законную силу                          25 октября 2024 года. Оплатить штраф Андреев А.В. должен был до                         23 декабря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дрее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9 января 2025 года, в котором указаны обстоятельства совершения Андреевым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4 октября 2024 года, </w:t>
      </w:r>
      <w:r>
        <w:rPr>
          <w:color w:val="000000"/>
          <w:sz w:val="28"/>
          <w:szCs w:val="28"/>
        </w:rPr>
        <w:t xml:space="preserve">в котором Андреев А.В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Андреев А.В. своевременно не оплатил административный штраф, наложенный на него постановлением ГИБДД ОМВД России по г.Нягани * от 14 октябр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Андреева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ндрееву А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ндреевым А.В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9 января 2025 года Андреев А.В. был доставлен в дежурную часть ОМВД России по г.Нягани и задержан с 13 часов 30 минут 29 января 2025 года до 08 часов 55 минут 30 январ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ндреева Александра Владими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ареста сроком на                    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3 часов 30 минут 29 января 2025 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